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tcPr>
          <w:tbl>
            <w:tblPr>
              <w:tblW w:w="5000" w:type="pct"/>
              <w:jc w:val="left"/>
              <w:tblInd w:w="0" w:type="dxa"/>
              <w:tblLayout w:type="fixed"/>
              <w:tblCellMar>
                <w:top w:w="0" w:type="dxa"/>
                <w:left w:w="0" w:type="dxa"/>
                <w:bottom w:w="0" w:type="dxa"/>
                <w:right w:w="0" w:type="dxa"/>
              </w:tblCellMar>
            </w:tblPr>
            <w:tblGrid>
              <w:gridCol w:w="872"/>
              <w:gridCol w:w="2179"/>
              <w:gridCol w:w="5995"/>
              <w:gridCol w:w="110"/>
            </w:tblGrid>
            <w:tr>
              <w:trPr/>
              <w:tc>
                <w:tcPr>
                  <w:tcW w:w="8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61925" cy="1333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22" t="-270" r="-222" b="-270"/>
                                <a:stretch>
                                  <a:fillRect/>
                                </a:stretch>
                              </pic:blipFill>
                              <pic:spPr bwMode="auto">
                                <a:xfrm>
                                  <a:off x="0" y="0"/>
                                  <a:ext cx="161925" cy="1333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FF"/>
                      <w:sz w:val="24"/>
                      <w:szCs w:val="24"/>
                      <w:lang w:val="en-US" w:eastAsia="en-US"/>
                    </w:rPr>
                    <w:drawing>
                      <wp:inline distT="0" distB="0" distL="0" distR="0">
                        <wp:extent cx="114300" cy="13335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p>
              </w:tc>
              <w:tc>
                <w:tcPr>
                  <w:tcW w:w="5995"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50" w:hRule="atLeast"/>
        </w:trPr>
        <w:tc>
          <w:tcPr>
            <w:tcW w:w="9156" w:type="dxa"/>
            <w:tcBorders/>
            <w:vAlign w:val="center"/>
          </w:tcPr>
          <w:p>
            <w:pPr>
              <w:pStyle w:val="Normal"/>
              <w:spacing w:lineRule="auto" w:line="240" w:before="0" w:after="0"/>
              <w:rPr/>
            </w:pPr>
            <w:r>
              <w:rPr/>
              <w:t>PD: TONINI, DOPO LINGOTTO PARTITO IN CRESCITA</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Verdana" w:hAnsi="Verdana"/>
                      <w:sz w:val="21"/>
                      <w:szCs w:val="21"/>
                      <w:lang w:eastAsia="it-IT"/>
                    </w:rPr>
                    <w:t xml:space="preserve">ANSA - ROMA, 25 GEN - Dopo il Lingotto emergono segnali di ripresa per il Pd: lo segnala Giorgio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w:t>
                    <w:br/>
                    <w:t xml:space="preserve">'Ieri, nel giro di pochi minuti su La 7 sono stati resi noti due diversi sondaggi che ci dicono una cosa molto importante. Il primo, fatto a meta' della scorsa settimana, segnalava un calo del Pdl, al centro della crisi del Rubygate, ma contemporaneamente anche una flessione del Pd che scendeva al 23%. Il secondo sondaggio (fatto per '8 e mezzo') invece era stato eseguito dopo il Lingotto e registrava un Pd al 25 per cento con una crescita di circa quattrocentomila voti negli ultimi tre giorni. Ecco, in questa forbice tra 23 e 25 per cento in quei 400mila voti che si sono spostati verso il Pd e' racchiusa una forte potenzialita'. E' evidente che dal Lingotto e' emersa una proposta rivolta al Paese che dava risposte ai problemi e ai bisogni delle persone, Era questo il senso dell'iniziativa promossa da Movimento democratico ed era questo il senso del discorso di Walter Veltroni che evidentemente - conclude - sono giunti ai cittadini' </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op.window.opener.top.com.document.GlobalForm.lineCompo.value=9;top.window.opener.top.com.document.GlobalForm.compo.value=&apos;PD:%20TONINI,%20DOPO%20LINGOTTO%20PARTITO%20IN&apos;;top.window.opener.top.com.document.GlobalForm.submit();" TargetMode="External"/><Relationship Id="rId4" Type="http://schemas.openxmlformats.org/officeDocument/2006/relationships/image" Target="media/image2.png"/><Relationship Id="rId5" Type="http://schemas.openxmlformats.org/officeDocument/2006/relationships/hyperlink" Target="javascript:ChangeTextForm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33:00Z</dcterms:created>
  <dc:creator>giorgio.tonini</dc:creator>
  <dc:description/>
  <dc:language>en-US</dc:language>
  <cp:lastModifiedBy>giorgio.tonini</cp:lastModifiedBy>
  <dcterms:modified xsi:type="dcterms:W3CDTF">2011-01-25T12:33:00Z</dcterms:modified>
  <cp:revision>2</cp:revision>
  <dc:subject/>
  <dc:title/>
</cp:coreProperties>
</file>